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План организационно-методической работы </w:t>
        <w:br/>
        <w:t>ОГБУ Центр оценки качества образования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на март 20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5 года</w:t>
      </w:r>
    </w:p>
    <w:tbl>
      <w:tblPr>
        <w:tblW w:w="992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61"/>
        <w:gridCol w:w="1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, семинары, совещания, кон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бинар для специалистов МОУО, ответственных за внесение сведений в РИС ГИА-9 «Работа с ПО «Планирование ГИА(ОГЭ) 2024» на третьем этапе сбора све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7.03,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руководителей ППЭ ГИА-9 </w:t>
            </w:r>
            <w:r>
              <w:rPr>
                <w:sz w:val="24"/>
                <w:szCs w:val="24"/>
              </w:rPr>
              <w:t>по учебно-методическим модул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новные понятия ГИА-9. Нормативные правовые акты, регламентирующие проведение ГИА-9</w:t>
            </w:r>
            <w:r>
              <w:rPr>
                <w:color w:val="000000"/>
                <w:sz w:val="24"/>
                <w:szCs w:val="24"/>
              </w:rPr>
              <w:t>», «Организация</w:t>
              <w:br/>
              <w:t>и проведение ГИА-9 в форме ОГЭ», «Особенности организации и проведения ГИА-9 в форме ОГЭ для участников с ОВ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дорова С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Круглова К.В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ебинар для членов ГЭК ГИА-9 </w:t>
            </w:r>
            <w:r>
              <w:rPr>
                <w:sz w:val="24"/>
                <w:szCs w:val="24"/>
              </w:rPr>
              <w:t>по учебно-методическим модул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новные понятия ГИА-9. Нормативные правовые акты, регламентирующие проведение ГИА-9</w:t>
            </w:r>
            <w:r>
              <w:rPr>
                <w:color w:val="000000"/>
                <w:sz w:val="24"/>
                <w:szCs w:val="24"/>
              </w:rPr>
              <w:t>», «Организация и проведение ГИА-9 в форме ОГЭ», Особенности организации и проведения ГИА-9 в форме ОГЭ для участников с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, 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дорова С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Круглова К.В.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ы по программам подготовки руководителей ППЭ, членов ГЭК ЕГЭ</w:t>
              <w:br/>
              <w:t>по учебно-методическим модулям: «Экзаменационные материалы в ППЭ, используемые при проведении ГИА-11</w:t>
              <w:br/>
              <w:t>в форме ЕГЭ», «Организация печати полного комплекта ЭМ в аудиториях ППЭ», «Организация перевода бланков участников ЕГЭ в электронный вид</w:t>
              <w:br/>
              <w:t>в аудиториях ПП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ЕГЭ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6.03, 11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ушанская Т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проверочных работ (подготовка, заполнение форм сб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федеральному плану-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сероссийского тренировочного мероприятия по биологии, английского языку (письменная и устная части), информатике (КЕГЭ)</w:t>
              <w:br/>
              <w:t>с использованием технологии сканирования экзаменационных материалов в аудиториях ППЭ единого государствен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ункты проведения ЕГЭ</w:t>
              <w:br/>
              <w:t>(все ППЭ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собеседования по русскому языку в 9-х класс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беседования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И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несение сведений в региональную информационную систему ЕГЭ и ОГЭ по плану-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 по вопросам ЕГЭ и ОГЭ, ГВЭ по телефону 59 01 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обучения школьников Ивановской области с использованием регионального по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К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танционного конкурса компьютерных проектов 2025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В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Губин Олег</dc:creator>
  <dc:description/>
  <cp:keywords/>
  <dc:language>en-US</dc:language>
  <cp:lastModifiedBy>pc-111_1</cp:lastModifiedBy>
  <cp:lastPrinted>2023-03-13T11:07:00Z</cp:lastPrinted>
  <dcterms:modified xsi:type="dcterms:W3CDTF">2025-03-18T12:04:00Z</dcterms:modified>
  <cp:revision>47</cp:revision>
  <dc:subject/>
  <dc:title>№_</dc:title>
</cp:coreProperties>
</file>